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（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Normal"/>
        <w:jc w:val="center"/>
        <w:rPr/>
      </w:pPr>
      <w:r>
        <w:rPr/>
        <w:t>身体障害者手帳再交付申請書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北海道知事　様</w:t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22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"/>
        <w:gridCol w:w="1392"/>
        <w:gridCol w:w="580"/>
        <w:gridCol w:w="580"/>
        <w:gridCol w:w="580"/>
        <w:gridCol w:w="580"/>
        <w:gridCol w:w="696"/>
        <w:gridCol w:w="580"/>
        <w:gridCol w:w="116"/>
        <w:gridCol w:w="464"/>
        <w:gridCol w:w="464"/>
        <w:gridCol w:w="580"/>
        <w:gridCol w:w="580"/>
        <w:gridCol w:w="580"/>
        <w:gridCol w:w="348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1"/>
                <w:position w:val="-20"/>
              </w:rPr>
              <w:t>申請</w:t>
            </w:r>
            <w:r>
              <w:rPr>
                <w:position w:val="-20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"/>
                <w:position w:val="-20"/>
              </w:rPr>
              <w:t>居　住　</w:t>
            </w:r>
            <w:r>
              <w:rPr>
                <w:spacing w:val="1"/>
                <w:position w:val="-20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氏　　　</w:t>
            </w:r>
            <w:r>
              <w:rPr>
                <w:spacing w:val="1"/>
              </w:rPr>
              <w:t>名</w:t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            </w:t>
            </w:r>
            <w:r>
              <w:rPr/>
              <w:t>　㊞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4"/>
              </w:rPr>
              <w:t>※</w:t>
            </w:r>
            <w:r>
              <w:rPr>
                <w:spacing w:val="24"/>
              </w:rPr>
              <w:t>個人番</w:t>
            </w:r>
            <w:r>
              <w:rPr>
                <w:spacing w:val="1"/>
              </w:rPr>
              <w:t>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生年月</w:t>
            </w:r>
            <w:r>
              <w:rPr/>
              <w:t>日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年　　月　　日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性</w:t>
            </w:r>
            <w:r>
              <w:rPr>
                <w:spacing w:val="-1"/>
              </w:rPr>
              <w:t>別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男　　　女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8"/>
              </w:rPr>
              <w:t>※</w:t>
            </w:r>
            <w:r>
              <w:rPr>
                <w:rFonts w:cs="ＭＳ 明朝;MS Mincho" w:ascii="ＭＳ 明朝;MS Mincho" w:hAnsi="ＭＳ 明朝;MS Mincho"/>
                <w:position w:val="-18"/>
              </w:rPr>
              <w:t>15</w:t>
            </w:r>
            <w:r>
              <w:rPr>
                <w:position w:val="-18"/>
              </w:rPr>
              <w:t>歳未満の児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氏　　　</w:t>
            </w:r>
            <w:r>
              <w:rPr>
                <w:spacing w:val="1"/>
              </w:rPr>
              <w:t>名</w:t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個人番</w:t>
            </w:r>
            <w:r>
              <w:rPr/>
              <w:t>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生年月</w:t>
            </w:r>
            <w:r>
              <w:rPr/>
              <w:t>日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性</w:t>
            </w:r>
            <w:r>
              <w:rPr>
                <w:spacing w:val="-1"/>
              </w:rPr>
              <w:t>別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男　　　女　　　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8"/>
              </w:rPr>
              <w:t>※</w:t>
            </w:r>
            <w:r>
              <w:rPr>
                <w:spacing w:val="58"/>
              </w:rPr>
              <w:t>申請者の続</w:t>
            </w:r>
            <w:r>
              <w:rPr>
                <w:spacing w:val="-1"/>
              </w:rPr>
              <w:t>柄</w:t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44515</wp:posOffset>
                </wp:positionH>
                <wp:positionV relativeFrom="paragraph">
                  <wp:posOffset>241935</wp:posOffset>
                </wp:positionV>
                <wp:extent cx="47625" cy="767715"/>
                <wp:effectExtent l="63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520" cy="767880"/>
                        </a:xfrm>
                        <a:custGeom>
                          <a:avLst/>
                          <a:gdLst>
                            <a:gd name="textAreaLeft" fmla="*/ 7920 w 27000"/>
                            <a:gd name="textAreaRight" fmla="*/ 27360 w 27000"/>
                            <a:gd name="textAreaTop" fmla="*/ 10440 h 435240"/>
                            <a:gd name="textAreaBottom" fmla="*/ 424800 h 43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4"/>
                                <a:pt x="0" y="1067"/>
                              </a:cubicBezTo>
                              <a:lnTo>
                                <a:pt x="0" y="20533"/>
                              </a:lnTo>
                              <a:cubicBezTo>
                                <a:pt x="0" y="2106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44.45pt;margin-top:19.05pt;width:3.7pt;height:60.4pt;mso-wrap-style:none;v-text-anchor:middle;rotation:180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8070</wp:posOffset>
                </wp:positionH>
                <wp:positionV relativeFrom="paragraph">
                  <wp:posOffset>9525</wp:posOffset>
                </wp:positionV>
                <wp:extent cx="46355" cy="772160"/>
                <wp:effectExtent l="4445" t="381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72200"/>
                        </a:xfrm>
                        <a:custGeom>
                          <a:avLst/>
                          <a:gdLst>
                            <a:gd name="textAreaLeft" fmla="*/ 7560 w 26280"/>
                            <a:gd name="textAreaRight" fmla="*/ 26640 w 26280"/>
                            <a:gd name="textAreaTop" fmla="*/ 10440 h 437760"/>
                            <a:gd name="textAreaBottom" fmla="*/ 427320 h 43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7"/>
                                <a:pt x="0" y="1054"/>
                              </a:cubicBezTo>
                              <a:lnTo>
                                <a:pt x="0" y="20546"/>
                              </a:lnTo>
                              <a:cubicBezTo>
                                <a:pt x="0" y="2107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pt;margin-top:0.75pt;width:3.6pt;height:60.75pt;mso-wrap-style:none;v-text-anchor:middle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4"/>
        </w:rPr>
        <w:t xml:space="preserve">                                            </w:t>
      </w:r>
      <w:r>
        <w:rPr>
          <w:spacing w:val="-4"/>
        </w:rPr>
        <w:t>　　　</w:t>
      </w:r>
      <w:r>
        <w:rPr>
          <w:rFonts w:eastAsia="Times New Roman"/>
          <w:spacing w:val="-4"/>
        </w:rPr>
        <w:t xml:space="preserve">   </w:t>
      </w:r>
      <w:r>
        <w:rPr/>
        <w:t>紛失しましたので</w:t>
      </w:r>
    </w:p>
    <w:p>
      <w:pPr>
        <w:pStyle w:val="Normal"/>
        <w:ind w:left="442" w:hanging="0"/>
        <w:rPr/>
      </w:pPr>
      <w:r>
        <w:rPr/>
        <w:t>私はさきに身体障害者手帳の交付を受けましたが　破損し使用に堪えませんので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</w:t>
      </w:r>
      <w:r>
        <w:rPr>
          <w:spacing w:val="-4"/>
        </w:rPr>
        <w:t>　　　</w:t>
      </w:r>
      <w:r>
        <w:rPr/>
        <w:t>障害程度が変化しましたの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5970</wp:posOffset>
                </wp:positionH>
                <wp:positionV relativeFrom="paragraph">
                  <wp:posOffset>249555</wp:posOffset>
                </wp:positionV>
                <wp:extent cx="46355" cy="746125"/>
                <wp:effectExtent l="4445" t="444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46280"/>
                        </a:xfrm>
                        <a:custGeom>
                          <a:avLst/>
                          <a:gdLst>
                            <a:gd name="textAreaLeft" fmla="*/ 7560 w 26280"/>
                            <a:gd name="textAreaRight" fmla="*/ 26640 w 26280"/>
                            <a:gd name="textAreaTop" fmla="*/ 10080 h 423000"/>
                            <a:gd name="textAreaBottom" fmla="*/ 412920 h 42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5"/>
                                <a:pt x="0" y="1050"/>
                              </a:cubicBezTo>
                              <a:lnTo>
                                <a:pt x="0" y="20550"/>
                              </a:lnTo>
                              <a:cubicBezTo>
                                <a:pt x="0" y="2107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19.65pt;width:3.6pt;height:58.7pt;mso-wrap-style:none;v-text-anchor:middle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35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78330</wp:posOffset>
                </wp:positionH>
                <wp:positionV relativeFrom="paragraph">
                  <wp:posOffset>3810</wp:posOffset>
                </wp:positionV>
                <wp:extent cx="40005" cy="761365"/>
                <wp:effectExtent l="63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60" cy="761400"/>
                        </a:xfrm>
                        <a:custGeom>
                          <a:avLst/>
                          <a:gdLst>
                            <a:gd name="textAreaLeft" fmla="*/ 6480 w 22680"/>
                            <a:gd name="textAreaRight" fmla="*/ 23040 w 22680"/>
                            <a:gd name="textAreaTop" fmla="*/ 10440 h 431640"/>
                            <a:gd name="textAreaBottom" fmla="*/ 421200 h 43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8"/>
                                <a:pt x="0" y="1076"/>
                              </a:cubicBezTo>
                              <a:lnTo>
                                <a:pt x="0" y="20524"/>
                              </a:lnTo>
                              <a:cubicBezTo>
                                <a:pt x="0" y="2106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0.3pt;width:3.1pt;height:59.9pt;mso-wrap-style:none;v-text-anchor:middle;rotation:180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4"/>
        </w:rPr>
        <w:t xml:space="preserve">           </w:t>
      </w:r>
      <w:r>
        <w:rPr>
          <w:color w:val="FF0000"/>
        </w:rPr>
        <w:t>旧手帳の写し</w:t>
      </w:r>
    </w:p>
    <w:p>
      <w:pPr>
        <w:pStyle w:val="Normal"/>
        <w:rPr/>
      </w:pPr>
      <w:r>
        <w:rPr/>
        <w:t>　再交付を　写　　　　真　　を添えて申請します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</w:t>
      </w:r>
      <w:r>
        <w:rPr/>
        <w:t>診　</w:t>
      </w:r>
      <w:r>
        <w:rPr>
          <w:rFonts w:eastAsia="Times New Roman"/>
        </w:rPr>
        <w:t xml:space="preserve"> </w:t>
      </w:r>
      <w:r>
        <w:rPr/>
        <w:t>断</w:t>
      </w:r>
      <w:r>
        <w:rPr>
          <w:rFonts w:eastAsia="Times New Roman"/>
        </w:rPr>
        <w:t xml:space="preserve"> </w:t>
      </w:r>
      <w:r>
        <w:rPr/>
        <w:t>　書</w:t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22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0"/>
        <w:gridCol w:w="672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1"/>
              </w:rPr>
              <w:t>旧手帳番</w:t>
            </w:r>
            <w:r>
              <w:rPr>
                <w:spacing w:val="2"/>
              </w:rPr>
              <w:t>号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海道　第　　　　　　号　（　　　　年　　月　　日交付）</w:t>
            </w:r>
          </w:p>
        </w:tc>
      </w:tr>
    </w:tbl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705" w:hanging="484"/>
        <w:rPr/>
      </w:pPr>
      <w:r>
        <w:rPr/>
        <w:t>注１　身体に障害のある</w:t>
      </w:r>
      <w:r>
        <w:rPr>
          <w:rFonts w:cs="ＭＳ 明朝;MS Mincho" w:ascii="ＭＳ 明朝;MS Mincho" w:hAnsi="ＭＳ 明朝;MS Mincho"/>
        </w:rPr>
        <w:t>15</w:t>
      </w:r>
      <w:r>
        <w:rPr/>
        <w:t>歳未満の児童の身体障害者手帳再交付申請にあっては、申請者欄中の個人番号欄は記入せず、当該児童の氏名等を</w:t>
      </w:r>
      <w:r>
        <w:rPr>
          <w:rFonts w:cs="ＭＳ 明朝;MS Mincho" w:ascii="ＭＳ 明朝;MS Mincho" w:hAnsi="ＭＳ 明朝;MS Mincho"/>
        </w:rPr>
        <w:t>15</w:t>
      </w:r>
      <w:r>
        <w:rPr/>
        <w:t>歳未満の児童欄に、申請者の続柄を申請者の続柄欄に記入すること。</w:t>
      </w:r>
    </w:p>
    <w:p>
      <w:pPr>
        <w:pStyle w:val="Normal"/>
        <w:ind w:left="470" w:hanging="0"/>
        <w:rPr/>
      </w:pPr>
      <w:r>
        <w:rPr/>
        <w:t>２　申請者の氏名欄に署名した場合、押印を省略できます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0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7:00Z</dcterms:created>
  <dc:creator>北海道</dc:creator>
  <dc:description/>
  <dc:language>en-US</dc:language>
  <cp:lastModifiedBy>角＿廣一</cp:lastModifiedBy>
  <cp:lastPrinted>2015-12-25T15:54:00Z</cp:lastPrinted>
  <dcterms:modified xsi:type="dcterms:W3CDTF">2016-01-12T01:18:00Z</dcterms:modified>
  <cp:revision>3</cp:revision>
  <dc:subject/>
  <dc:title>児童福祉法施行</dc:title>
</cp:coreProperties>
</file>