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別紙第１６号様式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8"/>
          <w:sz w:val="42"/>
          <w:szCs w:val="42"/>
        </w:rPr>
        <w:t>同　　意　　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自立支援医療（精神通院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pacing w:val="-2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増毛町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同意者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受診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氏　名</w:t>
      </w:r>
      <w:r>
        <w:rPr>
          <w:rFonts w:cs="Times New Roman" w:eastAsia="Times New Roman"/>
          <w:spacing w:val="-2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受診者が１８歳未満の場合は、保護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障害者自立支援法の自立支援医療（精神通院）の申請に必要があるときは、私及び私の「世帯」の保険加入状況、課税状況及び所得・収入の状況につき、貴市町村が確認（照会）することに同意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貴市町村の確認（照会）に対し、関係部署等に私が同意している旨を伝えても構い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確認（照会）事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保険加入状況、課税状況、所得・収入状況の確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照会・確認理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自立支援医療の支給認定申請等にあたって、提出書類等では保険加入状況、課税、所得・　　収入状況の確認が困難であるため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（注）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標準様式とし、必要に応じて変更して差し支え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15:00Z</dcterms:created>
  <dc:creator>北海道保健福祉部</dc:creator>
  <dc:description/>
  <cp:keywords/>
  <dc:language>en-US</dc:language>
  <cp:lastModifiedBy>和田 泰裕</cp:lastModifiedBy>
  <cp:lastPrinted>2016-10-20T16:44:00Z</cp:lastPrinted>
  <dcterms:modified xsi:type="dcterms:W3CDTF">2019-12-13T07:28:00Z</dcterms:modified>
  <cp:revision>4</cp:revision>
  <dc:subject/>
  <dc:title>別紙第１６号様式</dc:title>
</cp:coreProperties>
</file>