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増毛町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住　所　　増毛町　　　　　　　　　　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増毛町結婚祝金等交付申請をするにあたり、下記について増毛町長等が確認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．私達が戸籍法第７４条の規定による婚姻の届出を行い、増毛町住民基本台帳に記録され、かつ、生活の本拠地としていること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．増毛町町税等の滞納者に対する特別措置に関する条例第５条第４項の規定により、私及び私と生計を一にする者の次に掲げる町税等の滞納の有無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町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国民健康保険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介護保険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保育所保育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幼稚園入園料及び保育料並びに預かり保育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　町営住宅家賃及び使用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７　水道料金</w:t>
      </w:r>
    </w:p>
    <w:p>
      <w:pPr>
        <w:pStyle w:val="Normal"/>
        <w:ind w:firstLine="240"/>
        <w:rPr/>
      </w:pPr>
      <w:r>
        <w:rPr>
          <w:sz w:val="24"/>
          <w:szCs w:val="24"/>
        </w:rPr>
        <w:t>８　下水道使用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９　下水道事業受益者負担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　診療所使用料及び手数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増毛町町税等の滞納者に対する特別措置に関する条例第５条第４項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受益者は、当該行政サービスの申請の際は、町長等が滞納について確認することに同意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1:00Z</dcterms:created>
  <dc:creator>taira</dc:creator>
  <dc:description/>
  <cp:keywords/>
  <dc:language>en-US</dc:language>
  <cp:lastModifiedBy>murakami-hitoshi</cp:lastModifiedBy>
  <cp:lastPrinted>2011-02-28T16:40:00Z</cp:lastPrinted>
  <dcterms:modified xsi:type="dcterms:W3CDTF">2016-02-02T02:51:00Z</dcterms:modified>
  <cp:revision>5</cp:revision>
  <dc:subject/>
  <dc:title/>
</cp:coreProperties>
</file>