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（参考様式８－１）</w:t>
      </w:r>
    </w:p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雇用証明書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1701"/>
        <w:gridCol w:w="6681"/>
      </w:tblGrid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氏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生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雇用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名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在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のサービス種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が従事する職種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形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96520</wp:posOffset>
                      </wp:positionV>
                      <wp:extent cx="76200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0.7pt;margin-top:7.6pt;width:5.9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92075</wp:posOffset>
                      </wp:positionV>
                      <wp:extent cx="71755" cy="7620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621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5.7pt;margin-top:7.25pt;width:5.6pt;height:5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50" w:leader="none"/>
              </w:tabs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常勤　・　非常勤　　勤務時間等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94615</wp:posOffset>
                      </wp:positionV>
                      <wp:extent cx="76200" cy="762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7.45pt;width:5.9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106680</wp:posOffset>
                      </wp:positionV>
                      <wp:extent cx="62230" cy="74295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743040"/>
                              </a:xfrm>
                              <a:custGeom>
                                <a:avLst/>
                                <a:gdLst>
                                  <a:gd name="textAreaLeft" fmla="*/ 0 w 35280"/>
                                  <a:gd name="textAreaRight" fmla="*/ 24840 w 3528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45pt;margin-top:8.4pt;width:4.85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専従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兼務　　　兼務する職種及び勤務時間等</w:t>
            </w:r>
          </w:p>
        </w:tc>
      </w:tr>
      <w:tr>
        <w:trPr>
          <w:trHeight w:val="3576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雇用していることを証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雇用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開設者）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法人にあっては、主たる事務所の所在地並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名称及び代表者の氏名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8"/>
      </w:tblGrid>
      <w:tr>
        <w:trPr>
          <w:trHeight w:val="3424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被雇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　　備　考</w:t>
      </w:r>
    </w:p>
    <w:p>
      <w:pPr>
        <w:pStyle w:val="Normal"/>
        <w:spacing w:lineRule="exact" w:line="214"/>
        <w:ind w:left="728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「勤務形態」欄の「常勤・非常勤」「専従・兼務」は、それぞれ該当する方を○で囲　んでください。</w:t>
      </w:r>
    </w:p>
    <w:p>
      <w:pPr>
        <w:pStyle w:val="Normal"/>
        <w:spacing w:lineRule="exact" w:line="214"/>
        <w:ind w:left="728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14"/>
        <w:ind w:left="728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（参考様式８－２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6"/>
          <w:sz w:val="28"/>
          <w:szCs w:val="28"/>
        </w:rPr>
        <w:t>　　　</w:t>
      </w:r>
    </w:p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雇用確約証明書</w:t>
      </w:r>
    </w:p>
    <w:tbl>
      <w:tblPr>
        <w:tblW w:w="971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1701"/>
        <w:gridCol w:w="6681"/>
      </w:tblGrid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氏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生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雇用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名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在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のサービス種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が従事する職種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形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-1905</wp:posOffset>
                      </wp:positionV>
                      <wp:extent cx="71755" cy="73342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333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2pt;margin-top:-0.15pt;width:5.6pt;height:5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5080</wp:posOffset>
                      </wp:positionV>
                      <wp:extent cx="76200" cy="752475"/>
                      <wp:effectExtent l="508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52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3pt;margin-top:0.4pt;width:5.95pt;height:5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常勤　・　非常勤　　勤務時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114300</wp:posOffset>
                      </wp:positionV>
                      <wp:extent cx="71755" cy="733425"/>
                      <wp:effectExtent l="127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333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8pt;margin-top:9pt;width:5.6pt;height:5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7620</wp:posOffset>
                      </wp:positionV>
                      <wp:extent cx="76200" cy="752475"/>
                      <wp:effectExtent l="508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52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pt;margin-top:-0.6pt;width:5.95pt;height:5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専従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兼務　　兼務する職種及び勤務時間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雇用を確約していることを証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雇用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開設者）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法人にあっては、主たる事務所の所在地並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名称及び代表者の氏名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tbl>
      <w:tblPr>
        <w:tblW w:w="971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8"/>
      </w:tblGrid>
      <w:tr>
        <w:trPr>
          <w:trHeight w:val="3424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被雇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ind w:left="486" w:hanging="0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備　考</w:t>
      </w:r>
    </w:p>
    <w:p>
      <w:pPr>
        <w:pStyle w:val="Normal"/>
        <w:spacing w:lineRule="exact" w:line="214"/>
        <w:ind w:left="728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「勤務形態」欄の「常勤・非常勤」「専従・兼務」は、それぞれ該当する方を○で囲　んでください。</w:t>
      </w:r>
    </w:p>
    <w:sectPr>
      <w:type w:val="nextPage"/>
      <w:pgSz w:w="11906" w:h="16838"/>
      <w:pgMar w:left="850" w:right="850" w:gutter="0" w:header="0" w:top="850" w:footer="0" w:bottom="850"/>
      <w:pgNumType w:start="98" w:fmt="decimal"/>
      <w:formProt w:val="false"/>
      <w:textDirection w:val="lrTb"/>
      <w:docGrid w:type="linesAndChars" w:linePitch="2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0:00Z</dcterms:created>
  <dc:creator>岡本 直樹</dc:creator>
  <dc:description/>
  <cp:keywords/>
  <dc:language>en-US</dc:language>
  <cp:lastModifiedBy>内藤　義則</cp:lastModifiedBy>
  <cp:lastPrinted>2009-06-16T19:18:00Z</cp:lastPrinted>
  <dcterms:modified xsi:type="dcterms:W3CDTF">2017-02-02T10:22:00Z</dcterms:modified>
  <cp:revision>4</cp:revision>
  <dc:subject/>
  <dc:title>（参考様式１２－２）</dc:title>
</cp:coreProperties>
</file>